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4225" cy="731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Брук Исаак Семенович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</w:rPr>
        <w:t>(08.</w:t>
      </w:r>
      <w:r>
        <w:rPr>
          <w:rFonts w:cs="Arial" w:ascii="Arial" w:hAnsi="Arial"/>
          <w:b/>
          <w:bCs/>
          <w:sz w:val="28"/>
          <w:lang w:val="en-US"/>
        </w:rPr>
        <w:t>XI</w:t>
      </w:r>
      <w:r>
        <w:rPr>
          <w:rFonts w:cs="Arial" w:ascii="Arial" w:hAnsi="Arial"/>
          <w:b/>
          <w:bCs/>
          <w:sz w:val="28"/>
        </w:rPr>
        <w:t>.1902-06.</w:t>
      </w:r>
      <w:r>
        <w:rPr>
          <w:rFonts w:cs="Arial" w:ascii="Arial" w:hAnsi="Arial"/>
          <w:b/>
          <w:bCs/>
          <w:sz w:val="28"/>
          <w:lang w:val="en-US"/>
        </w:rPr>
        <w:t>X</w:t>
      </w:r>
      <w:r>
        <w:rPr>
          <w:rFonts w:cs="Arial" w:ascii="Arial" w:hAnsi="Arial"/>
          <w:b/>
          <w:bCs/>
          <w:sz w:val="28"/>
        </w:rPr>
        <w:t>.1974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‘</w:t>
      </w:r>
      <w:r>
        <w:rPr>
          <w:b/>
          <w:bCs/>
        </w:rPr>
        <w:t>Надо постараться понять, как устроено то, с чем вы имеете дело, как это можно было бы сделать лучше, и не мириться с замечен</w:t>
        <w:softHyphen/>
        <w:t>ными недостатками’…</w:t>
      </w:r>
      <w:r>
        <w:br w:type="page"/>
      </w:r>
    </w:p>
    <w:p>
      <w:pPr>
        <w:pStyle w:val="TextBody"/>
        <w:ind w:firstLine="360"/>
        <w:jc w:val="both"/>
        <w:rPr/>
      </w:pPr>
      <w:r>
        <w:rPr>
          <w:sz w:val="28"/>
        </w:rPr>
        <w:t>В 1971 г. (комментарии по докладу Межведомственной комиссии о разработке систем ‘Ряд’ (ЕС ЭВМ) И.С.Брук писал: ‘Если толь</w:t>
        <w:softHyphen/>
        <w:t>ко не поставить перед собой цель выйти на внешний рынок и частично вытеснить западные фирмы, то при выборе структуры ‘Ряда’ следовало бы больше ориентироваться на существующие у нас условия с учетом их изме</w:t>
        <w:softHyphen/>
        <w:t>нения вследствие роста применения вычисли</w:t>
        <w:softHyphen/>
        <w:t>тельной техники. Доклад ориентирует на повторение или ускорение прохождения пути развития вычислительной техники за рубежом, т. е. в США. И это представляется ошибочным. Главные рекомендуемые в докладе мероприятия - увеличить капиталовложения, значительно увеличить подготовку кадров, довести все составляющие примерно до уровня США, а ‘остальное приложится’. Конечно, вложения дадут результаты. Но это верно в целом лишь отчасти. Предпосылкой является, по мнению составителей доклада, то, что, если в США применение вычислительной техники и средств автоматической обработки информации дает значительный экономический эффект, то тем более это даст эффект в условиях социалистического планового хозяйства ввиду его бесспорных преимуществ. Нужно, однако, считаться с тем, что никако</w:t>
        <w:softHyphen/>
        <w:t xml:space="preserve">го ‘автоматизма’ здесь в действительности нет. Экономические выгоды не лежат на поверхности, и их извлечение требует больших усилий и умения. В этом суть дела. Многолетний опыт разработки, производства и различных применений вычислительной техники в СССР показывает, что несмотря на значительные вложения в эту область, наличие мощной производственной базы, продолжается выпуск оборудования, отстающего по своим характеристикам от зарубежного уровня примерно на 12 лет. Это отставание неравномерно по всему фронту. Например, разработанная ИТМ и ВТ БЭСМ-6 несомненно ближе других к современным ЭВМ по своей логике и производительности. Для всех разработок и выпускаемых устройств характерен низкий уровень технологии, заложенный в конструкциях. Сам по себе тот факт, что при незначительном годовом выпуске в несколько сот вычислительных машин они выпускаются более десяти различных типов, не имеющих ничего общего по конструкциям, логике, языку и т.п., свидетельствует об отсутствии сколько-нибудь разумного регулирования и планирования. Поэтому введение вместо многочисленных выпускаемых и намечаемых к выпуску ‘проталкиваемых’, премированных и т. п. машин (систем) ограниченного числа программно совместимых моделей безусловно прогрессивно. </w:t>
      </w:r>
    </w:p>
    <w:p>
      <w:pPr>
        <w:pStyle w:val="TextBody"/>
        <w:ind w:firstLine="360"/>
        <w:jc w:val="both"/>
        <w:rPr/>
      </w:pPr>
      <w:r>
        <w:rPr>
          <w:sz w:val="28"/>
        </w:rPr>
        <w:t>Практически невозможно скопировать вычислительную машину по общему описанию, списку команд и описанию конструкции, эксплуатационным документам. Нет нужды доказывать, что наилучшим и эконо</w:t>
        <w:softHyphen/>
        <w:t>мичным по затрате времени решением проблемы освоения того, что уже достигнуто за рубежом, было бы использование лицензий - готовой документации и технологии. В противном случае - трудно устранимое отставание. Главным средством сокращения длительности разработок и освоения их в производстве является уменьшение объема самих разработок за счет сокращения номенклатуры до разумного минимума. Надо ориентироваться на массовое производство моделей, имеющих наибольшее применение, - малых и средних моделей семейства. На начальном этапе следует ограничиться одной-двумя моделями с соотношением их производительно</w:t>
        <w:softHyphen/>
        <w:t>сти в 4-5 раз (а не в 3 раза как у семейства IBM 360). Привлекательны двухпроцессорные системы с точки зрения повышения производительности за меньшую цену и надежности (живучести) с потерей производительности при отказах. Наконец, в области применений необходимо в корне изменить подход к функциональному построению АСУ, не копировать когда-то принятую структуру сложившейся ручной технологии. Это лишено смысла’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8:04:00Z</dcterms:created>
  <dc:creator>Valery Bakanov</dc:creator>
  <dc:description/>
  <dc:language>en-US</dc:language>
  <cp:lastModifiedBy>Valery Bakanov</cp:lastModifiedBy>
  <dcterms:modified xsi:type="dcterms:W3CDTF">2005-11-15T20:50:00Z</dcterms:modified>
  <cp:revision>10</cp:revision>
  <dc:subject/>
  <dc:title> </dc:title>
</cp:coreProperties>
</file>